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6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591 sayılı kararı ile İmar ve Bayındırlık Komisyonu'na havale edilen,</w:t>
      </w:r>
      <w:r>
        <w:rPr>
          <w:bCs/>
          <w:sz w:val="24"/>
          <w:szCs w:val="24"/>
        </w:rPr>
        <w:t xml:space="preserve"> Toroslar Belediye Meclisi’nin 01/10/2014 tarih ve 162 sayılı kararı ile kabul edilen 1/1000 ölçekli uygulama imar planı değişikliği teklifi </w:t>
      </w:r>
      <w:r>
        <w:rPr>
          <w:sz w:val="24"/>
          <w:szCs w:val="24"/>
        </w:rPr>
        <w:t>ile ilgili 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Plan teklifine konu edilen Toroslar İlçesi, Arpaçsakarlar Mahallesi, Çiftçiler Caddesi güzergahında Çamlıca Caddesi ile 103076 sokak ve 110231 sokak arasında yer alan 7273 ada 1/5000 ölçekli Nazım İmar Planında Konut Alanı ve Yol Boyu Ticari aks olarak planlıdır. Plan değişikliğine konu edilen diğer parsellerin bulunduğu yere ilişkin onaylı 1/5000 ölçekli Nazım İmar Planı bulunmamaktadır. Söz konusu güzergaha isabet eden parseller 1/1000 ölçekli Uygulama İmar planında ise Konut Alanı ve Ticaret alanı olarak planlıdır. </w:t>
      </w:r>
    </w:p>
    <w:p>
      <w:pPr>
        <w:pStyle w:val="Normal"/>
        <w:ind w:firstLine="708"/>
        <w:jc w:val="both"/>
        <w:rPr>
          <w:bCs/>
          <w:sz w:val="24"/>
          <w:szCs w:val="24"/>
        </w:rPr>
      </w:pPr>
      <w:r>
        <w:rPr>
          <w:bCs/>
          <w:sz w:val="24"/>
          <w:szCs w:val="24"/>
        </w:rPr>
        <w:t>Toroslar Belediyesi’nin söz konusu kararında: 1/1000 ölçekli Uygulama İmar Planı değişiklik teklifi ile Çiftçiler Caddesi güzergahında Çamlıca Caddesi ile 110076 sokak ile 110231 sokak arasında yer alan yapı adalarının “Merkez Yayılma ve Gelişme Aksı” olarak işaretlendiği belirtilmektedir.</w:t>
      </w:r>
    </w:p>
    <w:p>
      <w:pPr>
        <w:pStyle w:val="Normal"/>
        <w:ind w:firstLine="708"/>
        <w:jc w:val="both"/>
        <w:rPr>
          <w:b/>
          <w:b/>
          <w:bCs/>
          <w:sz w:val="24"/>
          <w:szCs w:val="24"/>
        </w:rPr>
      </w:pPr>
      <w:r>
        <w:rPr>
          <w:bCs/>
          <w:sz w:val="24"/>
          <w:szCs w:val="24"/>
        </w:rPr>
        <w:t xml:space="preserve">Komisyonumuz tarafından dosya üzerinde ve ilgili mevzuat çerçevesinde yapılan incelemeler neticesinde; söz konusu güzergah üzerinde 7273 ada dışında kalan adaların bulunduğu yere ilişkin üst ölçekli 1/5000 ölçekli Nazım İmar Planı bulunmaması nedeniyle sadece 7273 adanın bulunduğu alan 1/1000 ölçekli Uygulama İmar Planında “Merkez Gelişme ve Yayılma Aksı” olarak işaretlenerek plan değişiklik teklifinin, </w:t>
      </w:r>
      <w:r>
        <w:rPr>
          <w:b/>
          <w:bCs/>
          <w:sz w:val="24"/>
          <w:szCs w:val="24"/>
        </w:rPr>
        <w:t xml:space="preserve">ekli paraflı krokide görüldüğü şekli ile tadilen onaylanmasının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9T14:54:00Z</cp:lastPrinted>
  <dcterms:modified xsi:type="dcterms:W3CDTF">2015-01-19T13:54:00Z</dcterms:modified>
  <cp:revision>20</cp:revision>
  <dc:subject/>
  <dc:title/>
</cp:coreProperties>
</file>